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8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18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6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8 феврал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и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7 февраля 2025 года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 от 20 февраля 2025 года, которым сообщает об отсутствии Храмцова Д.Д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5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66-2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